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īgas 84.vidusskola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matizglītības programma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kods 21011111)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īstenošanai izmantojamā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ācību literatūras saraksts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24./2025. mācību gadam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45"/>
        <w:gridCol w:w="2843"/>
      </w:tblGrid>
      <w:tr>
        <w:trPr/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27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2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730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spoka Z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1.klasei 1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Z., Urbanoviča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Ābec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Raka”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spoka Z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1.klasei 2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1: Class Book and MultiROM Pa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1: Workb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Block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kārse I., Čerpinska. I. Mūzika 1.klasei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lkārse I., Čerpinska I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ūzikas burtnīca 1.klasei.</w:t>
            </w:r>
            <w:r>
              <w:rPr>
                <w:sz w:val="20"/>
                <w:szCs w:val="20"/>
              </w:rPr>
              <w:t xml:space="preserve"> „Zvaigzne ABC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one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 1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2020.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es 1.-6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1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ane I. Matemātika 1. klasei. Darba lap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1.klasei 2.daļa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/>
              </w:rPr>
              <w:t>“</w:t>
            </w:r>
            <w:r>
              <w:rPr>
                <w:b w:val="false"/>
                <w:sz w:val="20"/>
                <w:szCs w:val="20"/>
                <w:lang w:val="lv-LV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77"/>
        <w:gridCol w:w="2835"/>
      </w:tblGrid>
      <w:tr>
        <w:trPr/>
        <w:tc>
          <w:tcPr>
            <w:tcW w:w="17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2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784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2.klasei.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2.klasei.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2: Class Book and MultiROM Pack 2nd e. 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2: Workbook 2nd e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 xml:space="preserve">Purēns V. </w:t>
            </w:r>
          </w:p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>Sociālās zinības 2.klasei. (kab.kompl.)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“</w:t>
            </w:r>
            <w:r>
              <w:rPr>
                <w:rStyle w:val="Block1"/>
                <w:sz w:val="20"/>
                <w:szCs w:val="20"/>
              </w:rPr>
              <w:t>RaKa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Block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ārse I., Čerpinska.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ūzika 2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kārse I., Čerpinska I.</w:t>
            </w:r>
            <w:r>
              <w:rPr>
                <w:bCs/>
                <w:sz w:val="20"/>
                <w:szCs w:val="20"/>
              </w:rPr>
              <w:t xml:space="preserve"> Mūzikas burtnīca 2.klasei.</w:t>
            </w:r>
            <w:r>
              <w:rPr>
                <w:sz w:val="20"/>
                <w:szCs w:val="20"/>
              </w:rPr>
              <w:t xml:space="preserve"> „Zvaigzne ABC”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one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baszinības 2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es 1.-6.klasei (no 1.klase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2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2.klasei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260"/>
      </w:tblGrid>
      <w:tr>
        <w:trPr/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33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tviešu valoda 3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tviešu valoda 3.klasei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&amp; Friends 3:  Class Book and MultiROM Pack 2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z Drisco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&amp; Friends 3: Workb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d 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Purēns V. </w:t>
            </w:r>
          </w:p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>Sociālās zinības 3.klasei. (kab.kompl.)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“</w:t>
            </w:r>
            <w:r>
              <w:rPr>
                <w:rStyle w:val="Block1"/>
                <w:sz w:val="20"/>
                <w:szCs w:val="20"/>
              </w:rPr>
              <w:t>RaKa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Block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kārse I., Čerpinska.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 3.klasei.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kārse I., Čerpinska I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ūzikas burtnīca 3.klase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j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nsone G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abaszinības 3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</w:rPr>
              <w:t>Lielvārds” (2022)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s 1.-6.klasei (no 2.klas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mane 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 3.klasei 1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lv-LV"/>
              </w:rPr>
              <w:t>„</w:t>
            </w:r>
            <w:r>
              <w:rPr>
                <w:b w:val="false"/>
                <w:sz w:val="20"/>
                <w:szCs w:val="20"/>
                <w:lang w:val="lv-LV" w:eastAsia="lv-LV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mane 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 3.klasei 2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lv-LV"/>
              </w:rPr>
              <w:t>„</w:t>
            </w:r>
            <w:r>
              <w:rPr>
                <w:b w:val="false"/>
                <w:sz w:val="20"/>
                <w:szCs w:val="20"/>
                <w:lang w:val="lv-LV" w:eastAsia="lv-LV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87"/>
        <w:gridCol w:w="3432"/>
      </w:tblGrid>
      <w:tr>
        <w:trPr/>
        <w:tc>
          <w:tcPr>
            <w:tcW w:w="17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29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4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19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>
          <w:trHeight w:val="69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spoka Z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4.klasei 1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spoka Z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4.klasei 2.daļ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omi Simmons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amzin Thompson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mily &amp; Friends 4:  Class Book and MultiROM Pack 2 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mi Simm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&amp; Friends 4: Workbook 2nd e.  „OXFORD”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Kл@ссно! Krievu valoda 4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2021.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л@ссно! Krievu valoda 4.klasei. 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2021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, Lisa &amp; Co Starter Kursbuch „Max Hueber Verlag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, Lisa &amp; Co Starter Arbeitsbuch „Max Hueber Verlag”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 un vēs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ēns V. Sociālās zinības 4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ka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manis I., Vilkārs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ūzika 4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manis I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ūzikas burtnīca 4.klase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s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 4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2020.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s 1.-6.klasei (no 3.klas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s J. (jun.) Kumerdanka A. Matemātika 4.klasei 1.daļ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cis J. (jun.) Kumerdanka A. Matemātika 4.klasei 2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5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202"/>
      </w:tblGrid>
      <w:tr>
        <w:trPr/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02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ālījuma G., Valtere 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5.klase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Wetz, Robert Quin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 Plus 2nd e  Starter 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n Robert, Hardy-Gould Janet English Plus 2nd e Starter WB+ac. to PK „OXFORD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živača N., Jefremova M. Kл@ссно! Krievu valoda 5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2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5.klasei. 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1 (turpina arī 6.kl.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1 (turpina arī 6.kl.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 un vēs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manovska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 5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ka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a S., Zemīte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atūra 5.klasei 1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a S., Zemīte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atūra 5.klasei 2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nsone 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Dabaszinības 5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</w:rPr>
              <w:t>Lielvārds” (2022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ģiju un zinātņu pamat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e I. Matemātika 5.klasei “Pētergaili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e I. Matemātika 5.klasei. „Lielvārds” (kab.kompl.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6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43"/>
        <w:gridCol w:w="3810"/>
      </w:tblGrid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4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909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zīte A., Štokman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6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das labiri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Falla, Paul A Davies Solutio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rd e Elementary: Student's Book. „OXFORD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 Falla, Paul A Davies Solutions 3rd e Elementary: Workbook &amp; Audio CD Pack. „OXFORD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bei! A1.1 (turpina no 5.kl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II sem. un turpina 7.kl. 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2020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bei! A1.1 (turpina no 5.kl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II sem. un turpina 7.kl. 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202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л@ссно! Krievu valoda 6.klasei. 1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b w:val="false"/>
                <w:sz w:val="20"/>
                <w:szCs w:val="20"/>
              </w:rPr>
              <w:t>Zvaigzne ABC” (202</w:t>
            </w:r>
            <w:r>
              <w:rPr>
                <w:b w:val="false"/>
                <w:sz w:val="20"/>
                <w:szCs w:val="20"/>
                <w:lang w:val="lv-LV"/>
              </w:rPr>
              <w:t>3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6.klasei 1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3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л@ссно! Krievu valoda 6.klasei. 2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b w:val="false"/>
                <w:sz w:val="20"/>
                <w:szCs w:val="20"/>
              </w:rPr>
              <w:t>Zvaigzne ABC” (202</w:t>
            </w:r>
            <w:r>
              <w:rPr>
                <w:b w:val="false"/>
                <w:sz w:val="20"/>
                <w:szCs w:val="20"/>
                <w:lang w:val="lv-LV"/>
              </w:rPr>
              <w:t>3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6.klasei 2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3)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ociālā un pilsoniskā mācīb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 un vēstu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 xml:space="preserve">Purēns V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>Sociālās zinības un vēsture 6.klasei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>“</w:t>
            </w:r>
            <w:r>
              <w:rPr>
                <w:b w:val="false"/>
                <w:sz w:val="20"/>
                <w:szCs w:val="20"/>
                <w:lang w:val="lv-LV" w:eastAsia="en-US"/>
              </w:rPr>
              <w:t>Raka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ultūras un izpratnes un pašizpausmes mākslā mācību jom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ēle I., Strēlis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6.klasei 1.daļa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 w:val="false"/>
                <w:sz w:val="20"/>
                <w:szCs w:val="20"/>
                <w:lang w:val="lv-LV"/>
              </w:rPr>
              <w:t>„</w:t>
            </w:r>
            <w:r>
              <w:rPr>
                <w:b w:val="false"/>
                <w:sz w:val="20"/>
                <w:szCs w:val="20"/>
                <w:lang w:val="lv-LV"/>
              </w:rPr>
              <w:t>Zvaigzne ABC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ēle I., Strēlis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6.klasei 2.daļa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 w:val="false"/>
                <w:sz w:val="20"/>
                <w:szCs w:val="20"/>
                <w:lang w:val="lv-LV"/>
              </w:rPr>
              <w:t>„</w:t>
            </w:r>
            <w:r>
              <w:rPr>
                <w:b w:val="false"/>
                <w:sz w:val="20"/>
                <w:szCs w:val="20"/>
                <w:lang w:val="lv-LV"/>
              </w:rPr>
              <w:t>Zvaigzne ABC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abaszinātņu mācīb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nsone 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Dabaszinības 6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</w:rPr>
              <w:t>Lielvārds” (2022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atemātikas mācīb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de 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ātika 6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ētergailis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7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57"/>
        <w:gridCol w:w="3082"/>
      </w:tblGrid>
      <w:tr>
        <w:trPr/>
        <w:tc>
          <w:tcPr>
            <w:tcW w:w="17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20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biņ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7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2023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son J. Life Vision Pre-Intermediate Student Book with Online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dson, J. Life Vision Pre-Intermediate Workbook „OXFORD”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turpina no 6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2.1 (II sem. un turpina 8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2020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turpina no 6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2.1 (II sem. un turpina 8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2020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 xml:space="preserve">Ivanova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это, я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 6. un 7.klasei. „Zvaigzne ABC” (kab.kompl.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6.klasei 2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3)</w:t>
            </w:r>
          </w:p>
        </w:tc>
      </w:tr>
      <w:tr>
        <w:trPr>
          <w:trHeight w:val="136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joma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ska G., Purēns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ālās zinības 7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aka”  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s un pasaules vēs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ēns O. Kļaviņa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2023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>
          <w:trHeight w:val="70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kmane D., Vīduš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7.klasei 1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kmane D., Vīduš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7.klasei 2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ģi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siņa 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2020.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Ģeogrāfi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ta D., Šustere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2020.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aules ģeogrāfijas atla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āņa sēta”</w:t>
            </w:r>
          </w:p>
        </w:tc>
      </w:tr>
      <w:tr>
        <w:trPr>
          <w:trHeight w:val="477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ženierzinīb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sis J. Inženierzinības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2023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>
          <w:trHeight w:val="70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mātika 7.klasei 1. 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2023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mātika 7.klasei 2. 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2023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8. </w:t>
      </w:r>
      <w:r>
        <w:rPr>
          <w:b/>
          <w:bCs/>
          <w:iCs/>
          <w:sz w:val="28"/>
          <w:szCs w:val="28"/>
        </w:rPr>
        <w:t>klas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20"/>
        <w:gridCol w:w="3802"/>
      </w:tblGrid>
      <w:tr>
        <w:trPr/>
        <w:tc>
          <w:tcPr>
            <w:tcW w:w="14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79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du jom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ešu valod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īduša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viešu valoda 8.klasei „Valodas labirinti”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ļu valod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EDF4FF" w:val="clear"/>
              </w:rPr>
            </w:pPr>
            <w:r>
              <w:rPr>
                <w:color w:val="000000"/>
                <w:sz w:val="18"/>
                <w:szCs w:val="18"/>
                <w:shd w:fill="EDF4FF" w:val="clear"/>
              </w:rPr>
              <w:t xml:space="preserve">Bowell J. Life Vision Intermediate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EDF4FF" w:val="clear"/>
              </w:rPr>
            </w:pPr>
            <w:r>
              <w:rPr>
                <w:color w:val="000000"/>
                <w:sz w:val="18"/>
                <w:szCs w:val="18"/>
                <w:shd w:fill="EDF4FF" w:val="clear"/>
              </w:rPr>
              <w:t>Student Book with Online Practice</w:t>
            </w:r>
          </w:p>
          <w:p>
            <w:pPr>
              <w:pStyle w:val="Normal"/>
              <w:rPr>
                <w:sz w:val="18"/>
                <w:szCs w:val="18"/>
                <w:shd w:fill="EDF4FF" w:val="clear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XFORD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ell J. Life Vision Intermedi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XFORD”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trā svešvalod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ei! A 2.1 (no 7.kla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sch für Jugendl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bu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x Hueber Verlag” 2020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ei! A2.1 (no 7.kla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sch für Jugendl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bu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x Hueber Verlag” 2020</w:t>
            </w:r>
          </w:p>
        </w:tc>
      </w:tr>
      <w:tr>
        <w:trPr>
          <w:trHeight w:val="730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trā svešvalod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 xml:space="preserve">Ivanova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это, я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evu valoda 8klasei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8"/>
                <w:szCs w:val="18"/>
                <w:lang w:val="lv-LV" w:eastAsia="en-US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Zvaigzne ABC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kab.kompl.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lv-LV" w:eastAsia="en-US"/>
              </w:rPr>
            </w:pPr>
            <w:r>
              <w:rPr>
                <w:b w:val="false"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119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ālā un pilsoniskā joma</w:t>
            </w:r>
          </w:p>
        </w:tc>
      </w:tr>
      <w:tr>
        <w:trPr>
          <w:trHeight w:val="448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ālās zinīb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ņicins M. Sociālās zinības 8.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aka” (kab.kompl.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jas un pasaules vēs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ules vēsture pamatskolai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ules vēsture pamatskolai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ba burtnī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Zvaigzne ABC” (kab. kompl.)</w:t>
            </w:r>
          </w:p>
        </w:tc>
      </w:tr>
      <w:tr>
        <w:trPr>
          <w:trHeight w:val="7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jas vēsture pamatskolai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vijas vēsture pamatskolai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ba burtnī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 (kab. kompl.)</w:t>
            </w:r>
          </w:p>
        </w:tc>
      </w:tr>
      <w:tr>
        <w:trPr>
          <w:trHeight w:val="23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ūras izpratnes un pašizpausmes mākslā mācību joma</w:t>
            </w:r>
          </w:p>
        </w:tc>
      </w:tr>
      <w:tr>
        <w:trPr>
          <w:trHeight w:val="5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ešu literatū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enko. I., Milzere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ūra 8.klasei 1.daļ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enko. I., Milzere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ūra 8.klasei 2.daļ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baszinātņu mācību joma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ģ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siņa 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ģija 8. klase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Zvaigzne ABC” 2021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Ģeogrāf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ta D., Šustere G.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Ģeogrāfija 8. 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Zvaigzne ABC” 2021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aules ģeogrāfijas atlants (no 7.klase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Jāņa sēta”</w:t>
            </w:r>
          </w:p>
        </w:tc>
      </w:tr>
      <w:tr>
        <w:trPr>
          <w:trHeight w:val="626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dareva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8.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ielvārds” 2023 (kab.kompl.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Ķīm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lle M., Kakse V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Ķīmija 8.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ātikas mācību joma</w:t>
            </w:r>
          </w:p>
        </w:tc>
      </w:tr>
      <w:tr>
        <w:trPr>
          <w:trHeight w:val="36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āt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Āboltiņa B., Januma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ātika 8.klasei 1. daļ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Āboltiņa B., Januma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ātika 8.klasei 2. daļ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9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44"/>
        <w:gridCol w:w="3827"/>
      </w:tblGrid>
      <w:tr>
        <w:trPr/>
        <w:tc>
          <w:tcPr>
            <w:tcW w:w="14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291060917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teicamie mācību līdzekļi</w:t>
            </w:r>
          </w:p>
        </w:tc>
      </w:tr>
      <w:tr>
        <w:trPr/>
        <w:tc>
          <w:tcPr>
            <w:tcW w:w="880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aga A., Babrāne 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 9.kla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Valodas labirinti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EDF4FF" w:val="clear"/>
              </w:rPr>
            </w:pPr>
            <w:r>
              <w:rPr>
                <w:color w:val="000000"/>
                <w:sz w:val="20"/>
                <w:szCs w:val="20"/>
                <w:shd w:fill="EDF4FF" w:val="clear"/>
              </w:rPr>
              <w:t>Bowell J. Life Vision Intermediate Plus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DF4FF" w:val="clear"/>
              </w:rPr>
            </w:pPr>
            <w:r>
              <w:rPr>
                <w:color w:val="000000"/>
                <w:sz w:val="20"/>
                <w:szCs w:val="20"/>
                <w:shd w:fill="EDF4FF" w:val="clear"/>
              </w:rPr>
              <w:t>Student Book with Online Practice</w:t>
            </w:r>
          </w:p>
          <w:p>
            <w:pPr>
              <w:pStyle w:val="Normal"/>
              <w:rPr>
                <w:sz w:val="20"/>
                <w:szCs w:val="20"/>
                <w:shd w:fill="EDF4FF" w:val="clear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l J. Life Vision Intermediate 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ei! A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202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ei! A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2020</w:t>
            </w:r>
          </w:p>
        </w:tc>
      </w:tr>
      <w:tr>
        <w:trPr>
          <w:trHeight w:val="970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ova 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это, я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evu valod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anova 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ствуй, это, я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evu valoda 9.klasei. </w:t>
            </w:r>
            <w:r>
              <w:rPr>
                <w:bCs/>
                <w:sz w:val="20"/>
                <w:szCs w:val="20"/>
              </w:rPr>
              <w:t xml:space="preserve">Darba burtnī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>
          <w:trHeight w:val="17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a un pilsoniskā joma</w:t>
            </w:r>
          </w:p>
        </w:tc>
      </w:tr>
      <w:tr>
        <w:trPr>
          <w:trHeight w:val="648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ēns V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ciālās zinības 9.klase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aka” </w:t>
            </w:r>
            <w:r>
              <w:rPr>
                <w:bCs/>
                <w:sz w:val="20"/>
                <w:szCs w:val="20"/>
              </w:rPr>
              <w:t>(kab.kmpl.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s un pasaules vēs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mane 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vēsture pamatskolai 4. „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mane 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aules vēsture pamatskolai 4. Darba burtnīca. „Zvaigzne ABC” (kab.kompl.)  </w:t>
            </w:r>
          </w:p>
        </w:tc>
      </w:tr>
      <w:tr>
        <w:trPr>
          <w:trHeight w:val="6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mane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vēsture pamatskolai 4. „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mane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vēsture pamatskolai 4.  Darba burtnīca. „Zvaigzne ABC” (kab.kompl.)</w:t>
            </w:r>
          </w:p>
        </w:tc>
      </w:tr>
      <w:tr>
        <w:trPr>
          <w:trHeight w:val="23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>
          <w:trHeight w:val="6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ova L., Vanaga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9.klasei 1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ova L., Vanaga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9.klasei 2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baszinātņu mācību joma</w:t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ģ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usiņa M., Āboliņa L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ģija 9.klasei. Cilvēk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Zvaigzne ABC” 2023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Ģeogrāf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stere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jas ģeogrāfij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2023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tvijas ģeogrāfijas atla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āņa sēta.”</w:t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dareva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zik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elvārds” 2023 (kab.kompl.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Ķīm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lle M., Kakse 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Ķīmij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Matemātikas mācību joma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tiņa B., 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9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vaigzne ABC”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ere A., Jevdokimova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9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Lielvārds” 2024 (kab.kompl.)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tiņa B., 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9.klasei 2.daļ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vaigzne ABC”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ere A., Jevdokimova 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9.klasei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Lielvārds” 2024 (kab.kompl.)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1">
    <w:name w:val="block1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bios/elt/t/thompson_t?cc=cz&amp;selLanguage=cs&amp;mode=hub" TargetMode="External"/><Relationship Id="rId3" Type="http://schemas.openxmlformats.org/officeDocument/2006/relationships/hyperlink" Target="https://elt.oup.com/bios/elt/t/thompson_t?cc=cz&amp;selLanguage=cs&amp;mode=hub" TargetMode="External"/><Relationship Id="rId4" Type="http://schemas.openxmlformats.org/officeDocument/2006/relationships/hyperlink" Target="https://elt.oup.com/bios/elt/t/thompson_t?cc=cz&amp;selLanguage=cs&amp;mode=hub" TargetMode="External"/><Relationship Id="rId5" Type="http://schemas.openxmlformats.org/officeDocument/2006/relationships/hyperlink" Target="https://elt.oup.com/bios/elt/t/thompson_t?cc=cz&amp;selLanguage=cs&amp;mode=hub" TargetMode="External"/><Relationship Id="rId6" Type="http://schemas.openxmlformats.org/officeDocument/2006/relationships/hyperlink" Target="https://elt.oup.com/bios/elt/t/thompson_t?cc=cz&amp;selLanguage=cs&amp;mode=hub" TargetMode="External"/><Relationship Id="rId7" Type="http://schemas.openxmlformats.org/officeDocument/2006/relationships/hyperlink" Target="https://elt.oup.com/bios/elt/t/thompson_t?cc=cz&amp;selLanguage=cs&amp;mode=h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9:00Z</dcterms:created>
  <dc:creator>Your User Name</dc:creator>
  <dc:description/>
  <cp:keywords/>
  <dc:language>en-US</dc:language>
  <cp:lastModifiedBy>Kristīne Lejiņa</cp:lastModifiedBy>
  <cp:lastPrinted>2023-08-30T15:13:00Z</cp:lastPrinted>
  <dcterms:modified xsi:type="dcterms:W3CDTF">2024-08-28T09:37:00Z</dcterms:modified>
  <cp:revision>76</cp:revision>
  <dc:subject/>
  <dc:title/>
</cp:coreProperties>
</file>